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liczenie podatkowe 2021 - informacje i potwierdzenie zlecenia</w:t>
      </w:r>
    </w:p>
    <w:p>
      <w:pPr>
        <w:pStyle w:val="Normal"/>
        <w:ind w:left="-142" w:right="-77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zrobienia poprawnego rozliczenia podatkowego niezbędne s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jak najbardziej dokładne informacje</w:t>
      </w:r>
      <w:r>
        <w:rPr>
          <w:rFonts w:cs="Times New Roman" w:ascii="Times New Roman" w:hAnsi="Times New Roman"/>
          <w:sz w:val="24"/>
          <w:szCs w:val="24"/>
          <w:lang w:val="pl-PL"/>
        </w:rPr>
        <w:t>. Podanie złych informacji może prowadzić do niepoprawnego rozliczenia podatkowego, a tym samym do problemów z Urzędem Skarbowym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0"/>
      </w:tblGrid>
      <w:tr>
        <w:trPr>
          <w:trHeight w:val="6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sofi / BS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eldowania w Polsce:</w:t>
            </w:r>
          </w:p>
          <w:p>
            <w:pPr>
              <w:pStyle w:val="Lijstalinea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ktoś posiada adres zameldowania w P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obecnie zameldowany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to prosimy przejść do 7A, jeżeli NIE, prosimy przejść do pytania nr 8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okładny adres zameldowania w N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:</w:t>
            </w:r>
          </w:p>
        </w:tc>
      </w:tr>
      <w:tr>
        <w:trPr>
          <w:trHeight w:val="28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y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zameldowany w NL chociaż część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prosimy o odpowied</w:t>
            </w:r>
            <w:r>
              <w:rPr>
                <w:rFonts w:cs="Calibri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poniższe pytanie, jeżeli NIE, prosimy przejść do pytania nr 9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za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w NL w 2021 roku? (jeżeli tak, prosimy o podanie dokładnej daty):</w:t>
            </w:r>
          </w:p>
          <w:p>
            <w:pPr>
              <w:pStyle w:val="Normal"/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B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z NL w 2021 roku?  (jeżeli tak, prosimy o podanie dokładnej daty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A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B:</w:t>
            </w:r>
          </w:p>
        </w:tc>
      </w:tr>
      <w:tr>
        <w:trPr>
          <w:trHeight w:val="126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rzebywania/korespondencyjny w NL (dotyczy osó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zameldowa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umer konta bankowego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/ilość jaaropgave za 2021 rok, z których chce się Pan/Pani rozliczyć (od pracodawców lub z zasiłków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s pracy/dochodów w NL w 2021 roku (prosimy o podanie jak najbardziej dokładnych dat wykonywania pracy lub/oraz przyznanych zasiłków):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1 roku miał Pan/Pani dodatkowe dochody w Holandii, które nie są ujęte na żadnym jaaropgave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1 miał Pan/Pani udziały/ obligacje/ kryptowalutę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</w:tc>
      </w:tr>
      <w:tr>
        <w:trPr>
          <w:trHeight w:val="18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jakiekolwiek dochody poza Holandią w roku 2021? Jeżeli TAK, prosimy odpowiedzieć na pytania po prawej stronie, jeżeli NIE, prosimy przejść do pytania nr 16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3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1 posiadał Pan/Pani działalność gospodarcz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jaką formę? (ZZP, spółkę, itp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: ..............................................</w:t>
            </w:r>
          </w:p>
        </w:tc>
      </w:tr>
      <w:tr>
        <w:trPr>
          <w:trHeight w:val="6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1 był Pan/Pani w związku małżeńskim lub fiskalnym (ślub cywilny, wspólne dziecko, wspólna hipoteka, wspólny fundusz emerytalny)? Jeżeli TAK, prosimy odpowiedzieć na poniższe pytania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partnera/partner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jeżeli NIE, prosimy przejść do pytania nr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dzaj związku: małżeński (+ data ślubu) / fiskalny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E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adres zameldowani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F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miało miejsce zameldowanie lub wymeldowanie z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rakcie roku 202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podanie dokładnej dat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G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partner/partnerka posiada jakiekolwiek dochody (jeżeli TAK, to prosimy podać nazwę kraju, kwotę brutto dochodów oraz okres prac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G:     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1 posiadał Pan/Pani nieruchomość, której jest Pan/Pani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hipotekę w NL w 2021 roku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tórym roku hipoteka była rozpoczęta? (prosimy podać jak najbardziej dokładną datę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2000-2021 były dokonane jakieś zmiany w hipotece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to prosimy krótko wypisać jakie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mian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2000-2021 sprzedał Pan/Pani nieruchomość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wpisanie jak najbardziej dokładnej daty sprzedaż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sprzedaż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obecna nieruchomość, której jest Pan/Pani właścicielem, to jedyna nieruchomość, której Pan/Pani jest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1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zczędności lub inwestyc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Holandi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UWAGA: Nie chodzi tutaj o dom, w którym się mieszk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1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nieruchomość, grunty lub oszczędnoś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a Holandi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  /  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 Pan/Pani dziecko/dzieci?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eżeli TAK, prosimy zaznaczyć „TAK” oraz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ane dziecka/dzie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 pytaniu nr 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350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dziecka/dzie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 (jeżeli dziecko posiada)</w:t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żyje Pan/Pani z drugim rodzicem dziecka jako par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1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lecz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edycznego, które nie zostały pokryte przez ubezpieczlalnię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1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zeli tak, to czy rachunek/rachunki za te koszty zostały już przez Pana/Panią wysłane do ubezpieczalni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c:</w:t>
            </w:r>
          </w:p>
        </w:tc>
      </w:tr>
      <w:tr>
        <w:trPr>
          <w:trHeight w:val="26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1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szkol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/ doszkalania się zawodowego, które nie zostały pokryte przez pracodawcę lub jakieś dofinansowania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1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b:</w:t>
            </w:r>
          </w:p>
        </w:tc>
      </w:tr>
      <w:tr>
        <w:trPr>
          <w:trHeight w:val="19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WAGA: adres zamieszkania lub korespondencyjny oraz numer konta do zwrotu podatku NIE JEST ZMIENIANY podczas wykonywania rozliczenia podatkowego. Obowiązek zgłoszenia zmian tych danych do holenderskiego Urzędu Skarbowego leży po stronie klienta!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156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l-PL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** Wypełniając formularz zgadzam się na użycie moich danych osobowych przez firmę DEP-Almere oraz wpisanie mojego adresu mailowego na listę mailingową DEP-Almere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dpis klient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 przypadku wypełniania tego     formularza online, podpis nie jest konieczn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851" w:right="11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16:00Z</dcterms:created>
  <dc:creator>Lucas Hottenga</dc:creator>
  <dc:description/>
  <cp:keywords/>
  <dc:language>en-US</dc:language>
  <cp:lastModifiedBy>Mirka Mordarska-Hottenga</cp:lastModifiedBy>
  <cp:lastPrinted>2021-01-11T11:05:00Z</cp:lastPrinted>
  <dcterms:modified xsi:type="dcterms:W3CDTF">2022-01-07T17:16:00Z</dcterms:modified>
  <cp:revision>2</cp:revision>
  <dc:subject/>
  <dc:title/>
</cp:coreProperties>
</file>