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ozliczenie podatkowe 2022 - informacje i potwierdzenie zlecenia</w:t>
      </w:r>
    </w:p>
    <w:p>
      <w:pPr>
        <w:pStyle w:val="Normal"/>
        <w:ind w:left="-142" w:right="-77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zrobienia poprawnego rozliczenia podatkowego niezbędne s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jak najbardziej dokładne informacje</w:t>
      </w:r>
      <w:r>
        <w:rPr>
          <w:rFonts w:cs="Times New Roman" w:ascii="Times New Roman" w:hAnsi="Times New Roman"/>
          <w:sz w:val="24"/>
          <w:szCs w:val="24"/>
          <w:lang w:val="pl-PL"/>
        </w:rPr>
        <w:t>. Podanie złych informacji może prowadzić do niepoprawnego rozliczenia podatkowego, a tym samym do problemów z Urzędem Skarbowym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0"/>
      </w:tblGrid>
      <w:tr>
        <w:trPr>
          <w:trHeight w:val="66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sofi / BS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telefonu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eldowania w Polsce:</w:t>
            </w:r>
          </w:p>
          <w:p>
            <w:pPr>
              <w:pStyle w:val="Lijstalinea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jeżeli ktoś posiada adres zameldowania w PL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5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s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obecnie zameldowany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to prosimy przejść do 7A, jeżeli NIE, prosimy przejść do pytania nr 8.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okładny adres zameldowania w N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A:</w:t>
            </w:r>
          </w:p>
        </w:tc>
      </w:tr>
      <w:tr>
        <w:trPr>
          <w:trHeight w:val="283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ył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zameldowany w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hociaż część roku 202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prosimy o odpowied</w:t>
            </w:r>
            <w:r>
              <w:rPr>
                <w:rFonts w:cs="Calibri"/>
                <w:sz w:val="24"/>
                <w:szCs w:val="24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a poniższe pytanie: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za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w NL w 2022 roku? (jeżeli tak, prosimy o podanie dokładnej daty):</w:t>
            </w:r>
          </w:p>
          <w:p>
            <w:pPr>
              <w:pStyle w:val="Normal"/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B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wy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z NL w 2022 roku?  (jeżeli tak, prosimy o podanie dokładnej daty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A: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B:</w:t>
            </w:r>
          </w:p>
        </w:tc>
      </w:tr>
      <w:tr>
        <w:trPr>
          <w:trHeight w:val="126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przebywania/korespondencyjny w NL (dotyczy osó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zameldowanych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)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umer konta bankowego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/ilość jaaropgave za 2022 rok, z których chce się Pan/Pani rozliczyć (od pracodawców lub z zasiłków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s pracy/dochodów w NL w 2022 roku (prosimy o podanie jak najbardziej dokładnych dat wykonywania pracy lub/oraz przyznanych zasiłków):</w:t>
            </w:r>
          </w:p>
          <w:p>
            <w:pPr>
              <w:pStyle w:val="Normal"/>
              <w:spacing w:lineRule="auto" w:line="240" w:before="0" w:after="0"/>
              <w:ind w:left="681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w 2022 roku miał Pan/Pani dodatkowe dochody w Holandii, które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ie są ujęte na żadnym jaaropgave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a zarobione na podstawie A1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a:      TAK   / 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b:      TAK   /   NIE</w:t>
            </w:r>
          </w:p>
        </w:tc>
      </w:tr>
      <w:tr>
        <w:trPr>
          <w:trHeight w:val="111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w 2022 miał Pan/Pani udziały/ obligacje/ kryptowalutę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czy ich wartość była wyższa niż 50.000 euro w dniu 01-01-2022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 /  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ziały / obligacje / kryptowalutę / inne (zakreśl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 /  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82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jakiekolwiek dochody poza Holandią w roku 2022? Jeżeli TAK, prosimy odpowiedzieć na pytania po prawej stronie, jeżeli NIE, prosimy przejść do pytania nr 16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139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2 posiadał Pan/Pani działalność gospodarczą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: 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jaką formę? (ZZP, spółkę, itp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: ..............................................</w:t>
            </w:r>
          </w:p>
        </w:tc>
      </w:tr>
      <w:tr>
        <w:trPr>
          <w:trHeight w:val="6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2 był Pan/Pani w związku małżeńskim lub fiskalnym (ślub cywilny, wspólne dziecko, wspólna hipoteka, wspólny fundusz emerytalny)? Jeżeli TAK, prosimy odpowiedzieć na poniższe pytania dotycz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partnera/partnerk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jeżeli NIE, prosimy przejść do pytania nr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rodzaj związku: małżeński (+ data ślubu) / fiskalny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E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adres zameldowania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F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miało miejsce zameldowanie lub wymeldowanie z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trakcie roku 202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podanie dokładnej daty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G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partner/partnerka posiada jakiekolwiek dochody (jeżeli TAK, to prosimy podać nazwę kraju, kwotę brutto dochodów oraz okres pracy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B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C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D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E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7F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G:     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71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2 posiadał Pan/Pani nieruchomość, której jest Pan/Pani właścicielem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71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hipotekę w NL w 2022 roku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9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którym roku hipoteka była rozpoczęta? (prosimy podać jak najbardziej dokładną datę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1992-2022 były dokonane jakieś zmiany w hipotece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to prosimy krótko wypisać jakie i w którym roku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mian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1992-2022 sprzedał Pan/Pani nieruchomość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wpisanie jak najbardziej dokładnej daty sprzedaży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ta sprzedaż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obecna nieruchomość, której jest Pan/Pani właścicielem,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dyna nieruchomoś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, której Pan/Pani jest właścicielem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2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zczędności lub inwestyc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Holandi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 wartoś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50.000 w przypadku osoby samotnej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100.000 w przypadku pary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(UWAGA: Nie chodzi tutaj o dom, w którym się mieszk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2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nieruchomość, grunty lub oszczędnoś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a Holandi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 wartoś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50.000 w przypadku osoby samotnej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100.000 w przypadku pary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ruchomości  /  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 Pan/Pani dziecko/dzieci?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Jeżeli TAK, prosimy zaznaczyć „TAK” oraz pod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dane dziecka/dzie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 pytaniu nr 2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350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ne dziecka/dzie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 (jeżeli dziecko posiada)</w:t>
            </w:r>
          </w:p>
          <w:p>
            <w:pPr>
              <w:pStyle w:val="Lijstalinea"/>
              <w:spacing w:lineRule="auto" w:line="240" w:before="0" w:after="0"/>
              <w:ind w:left="851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żyje Pan/Pani z drugim rodzicem dziecka jako para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69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2 miał Pan/Pa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y leczeni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medycznego, które nie zostały pokryte przez ubezpieczlalnię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opis czego te koszty dotyczyły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podanie wysokości tych kosztów w roku 2022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czy rachunek/rachunki za te koszty zostały już przez Pana/Panią wysłane do ubezpieczalni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c:</w:t>
            </w:r>
          </w:p>
        </w:tc>
      </w:tr>
      <w:tr>
        <w:trPr>
          <w:trHeight w:val="267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2 miał Pan/Pa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y szkoleni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/ doszkalania się zawodowego, które nie zostały pokryte przez pracodawcę lub jakieś dofinansowania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opis czego te koszty dotyczyły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Jeżeli tak, to prosimy o podanie wysokości tych kosztów w roku 2022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b:</w:t>
            </w:r>
          </w:p>
        </w:tc>
      </w:tr>
      <w:tr>
        <w:trPr>
          <w:trHeight w:val="197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WAGA: adres zamieszkania lub korespondencyjny oraz numer konta do zwrotu podatku NIE JEST ZMIENIANY podczas wykonywania rozliczenia podatkowego. Obowiązek zgłoszenia zmian tych danych do holenderskiego Urzędu Skarbowego leży po stronie klienta!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Lijstalinea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Wypełniając formularz zezwalasz firmie DEP-Almere na wykorzystanie Twoich danych osobowych w celu realizacji zamówień, które potwierdziłeś nam za pośrednictwem poczty elektronicznej.</w:t>
      </w:r>
    </w:p>
    <w:p>
      <w:pPr>
        <w:pStyle w:val="Normal"/>
        <w:rPr/>
      </w:pPr>
      <w:r>
        <w:rPr>
          <w:i/>
          <w:lang w:val="pl-PL"/>
        </w:rPr>
        <w:t xml:space="preserve">** Twój adres i numer konta bankowego </w:t>
      </w:r>
      <w:r>
        <w:rPr>
          <w:b/>
          <w:i/>
          <w:lang w:val="pl-PL"/>
        </w:rPr>
        <w:t>nie mogą zostać zmienione</w:t>
      </w:r>
      <w:r>
        <w:rPr>
          <w:i/>
          <w:lang w:val="pl-PL"/>
        </w:rPr>
        <w:t xml:space="preserve"> podczas wypełniania zeznania podatkowego, dlatego jesteś odpowiedzialny za przekazanie prawidłowych informacji do Urzędu Skarbowego.</w:t>
      </w:r>
    </w:p>
    <w:p>
      <w:pPr>
        <w:pStyle w:val="Normal"/>
        <w:rPr/>
      </w:pPr>
      <w:r>
        <w:rPr>
          <w:i/>
          <w:lang w:val="pl-PL"/>
        </w:rPr>
        <w:t>*** Wypełniając formularz wyrażasz zgodę na dodanie Cię przez DEP-Almere do naszej listy mailingowej. Zawsze masz możliwość wysłania nam informacji, że nie chcesz już być umieszczony/a na naszej liście mailingowej.</w:t>
      </w:r>
    </w:p>
    <w:p>
      <w:pPr>
        <w:pStyle w:val="Lijstalinea"/>
        <w:spacing w:before="0" w:after="1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851" w:right="119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6:00Z</dcterms:created>
  <dc:creator>Lucas Hottenga</dc:creator>
  <dc:description/>
  <cp:keywords/>
  <dc:language>en-US</dc:language>
  <cp:lastModifiedBy>Mirka Mordarska-Hottenga</cp:lastModifiedBy>
  <cp:lastPrinted>2021-01-11T11:05:00Z</cp:lastPrinted>
  <dcterms:modified xsi:type="dcterms:W3CDTF">2023-01-11T14:55:00Z</dcterms:modified>
  <cp:revision>4</cp:revision>
  <dc:subject/>
  <dc:title/>
</cp:coreProperties>
</file>